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,N-&amp;#20108;&amp;#30002;&amp;#22522;&amp;#33519;&amp;#3301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,N-&amp;#20108;&amp;#30002;&amp;#22522;&amp;#33519;&amp;#3301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,N-&amp;#20108;&amp;#30002;&amp;#22522;&amp;#33519;&amp;#3301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0.html"&gt;http://www.cction.com/report/202206/30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amp;#28342;&amp;#20110;&amp;#20057;&amp;#37255;&amp;#12289;&amp;#20057;&amp;#37274;&amp;#12289;&amp;#27695;&amp;#20223;&amp;#12289;&amp;#33519;&amp;#31561;&amp;#22810;&amp;#31181;&amp;#26377;&amp;#26426;&amp;#28342;&amp;#21058;&amp;#12290;&amp;#33021;&amp;#28342;&amp;#35299;&amp;#22810;&amp;#31181;&amp;#26377;&amp;#26426;&amp;#21512;&amp;#25104;&amp;#29289;&amp;#12290;&amp;#24494;&amp;#28342;&amp;#20110;&amp;#27700;&amp;#12290;&amp;#21487;&amp;#29123;&amp;#65292;&amp;#36935;&amp;#26126;&amp;#28779;&amp;#20250;&amp;#29123;&amp;#28903;&amp;#65292;&amp;#33976;&amp;#27668;&amp;#19982;&amp;#31354;&amp;#27668;&amp;#24418;&amp;#25104;&amp;#29190;&amp;#28856;&amp;#24615;&amp;#28151;&amp;#21512;&amp;#29289;&amp;#65292;&amp;#29190;&amp;#28856;&amp;#26497;&amp;#38480;1.2%~7.0%&amp;#65288;vol&amp;#65289;&amp;#12290;&amp;#39640;&amp;#27602;&amp;#65292;&amp;#39640;&amp;#28909;&amp;#33021;&amp;#20998;&amp;#35299;&amp;#25918;&amp;#20986;&amp;#26377;&amp;#27602;&amp;#30340;&amp;#33519;&amp;#33018;&amp;#27668;&amp;#20307;&amp;#12290;&amp;#33021;&amp;#36890;&amp;#36807;&amp;#30382;&amp;#32932;&amp;#21560;&amp;#25910;&amp;#32780;&amp;#20013;&amp;#27602;&amp;#65292;LD501410mg/kg&amp;#65292;&amp;#31354;&amp;#27668;&amp;#20013;&amp;#26368;&amp;#39640;&amp;#23481;&amp;#35768;&amp;#27987;&amp;#24230;5mg/m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,N-&amp;#20108;&amp;#30002;&amp;#22522;&amp;#33519;&amp;#3301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N,N-&amp;#20108;&amp;#30002;&amp;#22522;&amp;#33519;&amp;#33018;&amp;#34892;&amp;#19994;&amp;#24066;&amp;#22330;&amp;#21457;&amp;#23637;&amp;#29615;&amp;#22659;&amp;#12289;N,N-&amp;#20108;&amp;#30002;&amp;#22522;&amp;#33519;&amp;#33018;&amp;#25972;&amp;#20307;&amp;#36816;&amp;#34892;&amp;#24577;&amp;#21183;&amp;#31561;&amp;#65292;&amp;#25509;&amp;#30528;&amp;#20998;&amp;#26512;&amp;#20102;N,N-&amp;#20108;&amp;#30002;&amp;#22522;&amp;#33519;&amp;#33018;&amp;#34892;&amp;#19994;&amp;#24066;&amp;#22330;&amp;#36816;&amp;#34892;&amp;#30340;&amp;#29616;&amp;#29366;&amp;#65292;&amp;#28982;&amp;#21518;&amp;#20171;&amp;#32461;&amp;#20102;N,N-&amp;#20108;&amp;#30002;&amp;#22522;&amp;#33519;&amp;#33018;&amp;#24066;&amp;#22330;&amp;#31454;&amp;#20105;&amp;#26684;&amp;#23616;&amp;#12290;&amp;#38543;&amp;#21518;&amp;#65292;&amp;#25253;&amp;#21578;&amp;#23545;N,N-&amp;#20108;&amp;#30002;&amp;#22522;&amp;#33519;&amp;#33018;&amp;#20570;&amp;#20102;&amp;#37325;&amp;#28857;&amp;#20225;&amp;#19994;&amp;#32463;&amp;#33829;&amp;#29366;&amp;#20917;&amp;#20998;&amp;#26512;&amp;#65292;&amp;#26368;&amp;#21518;&amp;#20998;&amp;#26512;&amp;#20102;N,N-&amp;#20108;&amp;#30002;&amp;#22522;&amp;#33519;&amp;#33018;&amp;#34892;&amp;#19994;&amp;#21457;&amp;#23637;&amp;#36235;&amp;#21183;&amp;#19982;&amp;#25237;&amp;#36164;&amp;#39044;&amp;#27979;&amp;#12290;&amp;#24744;&amp;#33509;&amp;#24819;&amp;#23545;N,N-&amp;#20108;&amp;#30002;&amp;#22522;&amp;#33519;&amp;#33018;&amp;#20135;&amp;#19994;&amp;#26377;&amp;#20010;&amp;#31995;&amp;#32479;&amp;#30340;&amp;#20102;&amp;#35299;&amp;#25110;&amp;#32773;&amp;#24819;&amp;#25237;&amp;#36164;N,N-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N&lt;/b&gt;&lt;b&gt;&amp;#65292;N-&lt;/b&gt;&lt;b&gt;&amp;#20108;&amp;#30002;&amp;#22522;&amp;#33519;&amp;#33018;&amp;#27010;&amp;#36848;&lt;/b&gt;&lt;/span&gt;&lt;/span&gt;&lt;/div&gt;&lt;div&gt;&lt;span style="font-size: small;"&gt;&lt;span style="font-family: Arial;"&gt;&amp;#31532;&amp;#19968;&amp;#33410;N&amp;#65292;N-&amp;#20108;&amp;#30002;&amp;#22522;&amp;#33519;&amp;#33018;&amp;#23450;&amp;#20041;&lt;/span&gt;&lt;/span&gt;&lt;/div&gt;&lt;div&gt;&lt;span style="font-size: small;"&gt;&lt;span style="font-family: Arial;"&gt;&amp;#31532;&amp;#20108;&amp;#33410; N&amp;#65292;N-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 N&amp;#65292;N-&amp;#20108;&amp;#30002;&amp;#22522;&amp;#33519;&amp;#33018;&amp;#29702;&amp;#21270;&amp;#24615;&amp;#36136;&lt;/span&gt;&lt;/span&gt;&lt;/div&gt;&lt;div&gt;&lt;span style="font-size: small;"&gt;&lt;span style="font-family: Arial;"&gt;&amp;#31532;&amp;#22235;&amp;#33410; N&amp;#65292;N-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&amp;#65292;N-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&lt;/b&gt;&lt;b&gt;&amp;#65292;N-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&lt;/b&gt;&lt;b&gt;&amp;#65292;N-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&lt;/b&gt;&lt;b&gt;&amp;#65292;N-&lt;/b&gt;&lt;b&gt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&amp;#19968;&amp;#33410;N&amp;#65292;N-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 N&amp;#65292;N-&amp;#20108;&amp;#30002;&amp;#22522;&amp;#33519;&amp;#330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N&amp;#65292;N-&amp;#20108;&amp;#30002;&amp;#22522;&amp;#33519;&amp;#3301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N&amp;#65292;N-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N&amp;#65292;N-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6-2020&amp;#24180;N&amp;#65292;N-&amp;#20108;&amp;#30002;&amp;#22522;&amp;#33519;&amp;#33018;&amp;#34920;&amp;#35266;&amp;#28040;&amp;#36153;&amp;#37327;&lt;/span&gt;&lt;/span&gt;&lt;/div&gt;&lt;div&gt;&lt;span style="font-size: small;"&gt;&lt;span style="font-family: Arial;"&gt;&amp;#20108;&amp;#12289;2022-2028&amp;#24180;N&amp;#65292;N-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&lt;/b&gt;&lt;b&gt;&amp;#65292;N-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&lt;/b&gt;&lt;b&gt;&amp;#65292;N-&lt;/b&gt;&lt;b&gt;&amp;#20108;&amp;#30002;&amp;#22522;&amp;#33519;&amp;#3301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&lt;/b&gt;&lt;b&gt;&amp;#65292;N-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N&amp;#65292;N-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N&amp;#65292;N-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N&amp;#65292;N-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N&amp;#65292;N-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N&amp;#65292;N-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N&amp;#65292;N-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N&amp;#65292;N-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&lt;/b&gt;&lt;b&gt;&amp;#65292;N-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N&lt;/b&gt;&lt;b&gt;&amp;#65292;N-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&amp;#19968;&amp;#33410;N&amp;#65292;N-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 N&amp;#65292;N-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N&lt;/b&gt;&lt;b&gt;&amp;#65292;N-&lt;/b&gt;&lt;b&gt;&amp;#20108;&amp;#30002;&amp;#22522;&amp;#33519;&amp;#33018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&amp;#24403;&amp;#21069;N&amp;#65292;N-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 N&amp;#65292;N-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N&amp;#65292;N-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N&amp;#65292;N-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N&amp;#65292;N-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N&amp;#65292;N-&amp;#20108;&amp;#30002;&amp;#22522;&amp;#33519;&amp;#33018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&lt;/b&gt;&lt;b&gt;&amp;#65292;N-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 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 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 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 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N&lt;/b&gt;&lt;b&gt;&amp;#65292;N-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N&amp;#65292;N-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N&amp;#65292;N-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N&amp;#65292;N-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N&amp;#65292;N-&amp;#20108;&amp;#30002;&amp;#22522;&amp;#33519;&amp;#3301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N&amp;#65292;N-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&lt;/b&gt;&lt;b&gt;&amp;#65292;N-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4;&amp;#20869;&amp;#35266;&amp;#28857;&amp;#19982;&amp;#32467;&amp;#35770;&lt;/b&gt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N&amp;#65292;N-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 2016-2020&amp;#24180;N&amp;#65292;N-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2020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2020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 2016-2020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N&amp;#65292;N-&amp;#20108;&amp;#30002;&amp;#22522;&amp;#33519;&amp;#33018;&amp;#20135;&amp;#21697;&amp;#36136;&amp;#37327;&amp;#25351;&amp;#26631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0135;&amp;#33021;&amp;#32479;&amp;#35745;&amp;#34920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N&amp;#65292;N-&amp;#20108;&amp;#30002;&amp;#22522;&amp;#33519;&amp;#33018;&amp;#20135;&amp;#33021;&amp;#21450;&amp;#22686;&amp;#38271;&amp;#29575;&amp;#39044;&amp;#27979;&amp;#20998;&amp;#26512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0135;&amp;#37327;&amp;#32479;&amp;#35745;&amp;#34920;&lt;/span&gt;&lt;/span&gt;&lt;/div&gt;&lt;div&gt;&lt;span style="font-size: small;"&gt;&lt;span style="font-family: Arial;"&gt;&amp;#22270;&amp;#34920; 2016-2020&amp;#24180;&amp;#25105;&amp;#22269;N&amp;#65292;N-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N&amp;#65292;N-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N&amp;#65292;N-&amp;#20108;&amp;#30002;&amp;#22522;&amp;#33519;&amp;#33018;&amp;#20135;&amp;#3732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N&amp;#65292;N-&amp;#20108;&amp;#30002;&amp;#22522;&amp;#33519;&amp;#33018;&amp;#34892;&amp;#19994;&amp;#21457;&amp;#23637;&amp;#35268;&amp;#27169;&amp;#39044;&amp;#27979;&amp;#20998;&amp;#26512;&lt;/span&gt;&lt;/span&gt;&lt;/div&gt;&lt;div&gt;&lt;span style="font-size: small;"&gt;&lt;span style="font-family: Arial;"&gt;&amp;#22270;&amp;#34920; 2022-2028&amp;#24180;&amp;#20013;&amp;#22269;N&amp;#65292;N-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0.html"&gt;http://www.cction.com/report/202206/30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